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ámení o pořádání ak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le Obecně závazné vyhlášky Obce Pohled č. 5/2019 o místním poplatku ze vstupnéh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a název akce: ….…….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doba zahájení a ukončení akce: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konání: ….…………….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vstupného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, příjmení nebo název poř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 pobytu nebo sídlo pořadat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/IČ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povědná osoba za pořádání akce (jméno, příjmení, adresa, telefon, e-mail)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ávnická osoba uvede osoby, které jsou jejím jménem oprávněny jednat v poplatkových věcech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účtu 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ohledu dne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Pořadatel je povinen dodržovat hygienické limity hluku v souladu s obecně závaznými předpisy, především </w:t>
      </w:r>
      <w:r>
        <w:rPr>
          <w:b/>
          <w:sz w:val="22"/>
          <w:szCs w:val="22"/>
        </w:rPr>
        <w:t>zákona č. 258/2000 Sb. o ochraně veřejného zdraví.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Pořadatel zodpovídá za plnění povinností ve vztahu k </w:t>
      </w:r>
      <w:r>
        <w:rPr>
          <w:b/>
          <w:sz w:val="22"/>
          <w:szCs w:val="22"/>
        </w:rPr>
        <w:t xml:space="preserve">zákonu č. 121/2000 Sb. o právu autorském </w:t>
      </w:r>
      <w:r>
        <w:rPr>
          <w:sz w:val="22"/>
          <w:szCs w:val="22"/>
        </w:rPr>
        <w:t>při užití hudebních děl a užití zaznamenaných výkonů umělců a zvukově anebo zvukově obrazových záznamů výkonů umělců nebo jiných zvuk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01:00Z</dcterms:created>
  <dc:creator>Svačinová</dc:creator>
  <dc:description/>
  <cp:keywords/>
  <dc:language>en-US</dc:language>
  <cp:lastModifiedBy>Dvořáková Petra</cp:lastModifiedBy>
  <cp:lastPrinted>2013-07-22T12:35:00Z</cp:lastPrinted>
  <dcterms:modified xsi:type="dcterms:W3CDTF">2020-07-20T11:35:00Z</dcterms:modified>
  <cp:revision>6</cp:revision>
  <dc:subject/>
  <dc:title>Oznámení o pořádání akce</dc:title>
</cp:coreProperties>
</file>