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color w:val="FF66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2.05pt;width:286.25pt;height:71.95pt;mso-wrap-style:none;v-text-anchor:middle;mso-position-vertical:top" type="_x0000_t136">
            <v:path textpathok="t"/>
            <v:textpath on="t" fitshape="t" string="OZNÁMENÍ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 pátek 15.7. 2016 od 12:00 hod</w:t>
      </w:r>
      <w:r>
        <w:rPr>
          <w:sz w:val="52"/>
          <w:szCs w:val="52"/>
        </w:rPr>
        <w:t>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 pondělí 18.7.2016 do 8:00 hod</w:t>
      </w:r>
      <w:r>
        <w:rPr>
          <w:sz w:val="52"/>
          <w:szCs w:val="52"/>
        </w:rPr>
        <w:t>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ude přistaven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v Pohledu - vedle kadeřnictví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ontejner na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36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pict>
          <v:shape id="shape_0" fillcolor="blue" stroked="t" o:allowincell="f" style="position:absolute;margin-left:0pt;margin-top:-47.75pt;width:337pt;height:47.65pt;mso-wrap-style:none;v-text-anchor:middle;mso-position-vertical:top" type="_x0000_t136">
            <v:path textpathok="t"/>
            <v:textpath on="t" fitshape="t" string="Velkoobjemový odpad" style="font-family:&quot;Impact&quot;;font-size:18pt"/>
            <v:fill o:detectmouseclick="t" type="solid" color2="yellow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336" w:before="280" w:after="280"/>
        <w:outlineLvl w:val="3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181610</wp:posOffset>
            </wp:positionV>
            <wp:extent cx="1449705" cy="825500"/>
            <wp:effectExtent l="0" t="0" r="0" b="0"/>
            <wp:wrapTight wrapText="bothSides">
              <wp:wrapPolygon edited="0">
                <wp:start x="9297" y="0"/>
                <wp:lineTo x="-142" y="1479"/>
                <wp:lineTo x="-142" y="3205"/>
                <wp:lineTo x="715" y="7891"/>
                <wp:lineTo x="3433" y="15784"/>
                <wp:lineTo x="3576" y="17511"/>
                <wp:lineTo x="6436" y="19731"/>
                <wp:lineTo x="8868" y="19731"/>
                <wp:lineTo x="11157" y="21210"/>
                <wp:lineTo x="11300" y="21210"/>
                <wp:lineTo x="12731" y="21210"/>
                <wp:lineTo x="13159" y="21210"/>
                <wp:lineTo x="16879" y="19977"/>
                <wp:lineTo x="20025" y="11838"/>
                <wp:lineTo x="21600" y="8631"/>
                <wp:lineTo x="21600" y="7645"/>
                <wp:lineTo x="19025" y="3945"/>
                <wp:lineTo x="19168" y="1972"/>
                <wp:lineTo x="16164" y="246"/>
                <wp:lineTo x="12445" y="0"/>
                <wp:lineTo x="9297" y="0"/>
              </wp:wrapPolygon>
            </wp:wrapTight>
            <wp:docPr id="3" name="ima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FF00"/>
          <w:sz w:val="28"/>
          <w:szCs w:val="28"/>
        </w:rPr>
        <w:t>Patří sem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- </w:t>
      </w:r>
      <w:r>
        <w:rPr>
          <w:rFonts w:cs="Verdana" w:ascii="Verdana" w:hAnsi="Verdana"/>
          <w:color w:val="000000"/>
          <w:sz w:val="28"/>
          <w:szCs w:val="28"/>
        </w:rPr>
        <w:t>nábytek, matrace, koberce, linolea, textilie, boty, lyže, sáňky, boby, kola, dveře, WC, umyvadla, plastové vany, zrcadla, keramika ….</w:t>
      </w:r>
    </w:p>
    <w:p>
      <w:pPr>
        <w:pStyle w:val="Normal"/>
        <w:numPr>
          <w:ilvl w:val="0"/>
          <w:numId w:val="0"/>
        </w:numPr>
        <w:spacing w:lineRule="auto" w:line="336" w:before="280" w:after="280"/>
        <w:outlineLvl w:val="3"/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Nepatří sem - </w:t>
      </w:r>
      <w:r>
        <w:rPr>
          <w:rFonts w:cs="Verdana" w:ascii="Verdana" w:hAnsi="Verdana"/>
          <w:color w:val="000000"/>
          <w:sz w:val="28"/>
          <w:szCs w:val="28"/>
        </w:rPr>
        <w:t>stavební suť, dřevo, uliční smetky, asfaltová směs, škvára, struska, kotelní prach, směsné obaly, izolační materiály, nebezpečné odpady, kartony a igelity z malování, výkopová zemina, odpad z podnikatelské činnosti, autosedačky, nárazníky, odpad komunální, který patří do klasické popelnice,  pračky, ždímačky, sudy, blatníky, vany, bojlery …</w:t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2:00Z</dcterms:created>
  <dc:creator>Uzivatel</dc:creator>
  <dc:description/>
  <cp:keywords/>
  <dc:language>en-US</dc:language>
  <cp:lastModifiedBy>czpoint</cp:lastModifiedBy>
  <dcterms:modified xsi:type="dcterms:W3CDTF">2016-07-01T07:56:00Z</dcterms:modified>
  <cp:revision>14</cp:revision>
  <dc:subject/>
  <dc:title/>
</cp:coreProperties>
</file>