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V prosincovém čísle Pohledských listů byla přiložena dotazníková anketa pro každého obyvatele obce Pohled a místních částí staršího 18 let, která se týkala priorit rozvoje obce v následujících 10 letech. Byly zde uvedeny tyto možnosti (viz příloha): (1) výstavba kanalizace v Pohledu, (2) výstavba vodovodu v Pohledu, (3) oprava obecních komunikací, (4) výstavba kulturního domu, (5) výstavba základní školy, (6) rekonstrukce nebo výstavba obecního úřadu, (7) příprava nových stavebních parcel, (8) podpora obecních spolků a (9) obnova rybníků. Občané měli daným prioritám přiřadit bodovou hodnotu podle důležitosti - čím důležitější priorita, tím nižší počet bodů na škále 1-9. Body se při hodnocení nesměly opakovat. Občané mohli vyplněné anketní lístky odevzdávat do pondělí 11.1.2016. Anketu odevzdalo 323 občanů z 621, tedy 52 %.</w:t>
      </w:r>
    </w:p>
    <w:p>
      <w:pPr>
        <w:pStyle w:val="Normal"/>
        <w:spacing w:before="0" w:after="0"/>
        <w:jc w:val="both"/>
        <w:rPr>
          <w:rFonts w:ascii="Times New Roman" w:hAnsi="Times New Roman" w:cs="Times New Roman"/>
        </w:rPr>
      </w:pPr>
      <w:r>
        <w:rPr>
          <w:rFonts w:cs="Times New Roman" w:ascii="Times New Roman" w:hAnsi="Times New Roman"/>
        </w:rPr>
        <w:t xml:space="preserve">V přílohách zasíláme výsledkové tabulky, k nimž je nutný alespoň krátký komentář. </w:t>
      </w:r>
    </w:p>
    <w:p>
      <w:pPr>
        <w:pStyle w:val="Normal"/>
        <w:spacing w:before="0" w:after="0"/>
        <w:jc w:val="both"/>
        <w:rPr>
          <w:rFonts w:ascii="Times New Roman" w:hAnsi="Times New Roman" w:cs="Times New Roman"/>
        </w:rPr>
      </w:pPr>
      <w:r>
        <w:rPr>
          <w:rFonts w:cs="Times New Roman" w:ascii="Times New Roman" w:hAnsi="Times New Roman"/>
        </w:rPr>
        <w:t xml:space="preserve">U tabulky nazvané </w:t>
      </w:r>
      <w:r>
        <w:rPr>
          <w:rFonts w:cs="Times New Roman" w:ascii="Times New Roman" w:hAnsi="Times New Roman"/>
          <w:i/>
        </w:rPr>
        <w:t>Bydliště</w:t>
      </w:r>
      <w:r>
        <w:rPr>
          <w:rFonts w:cs="Times New Roman" w:ascii="Times New Roman" w:hAnsi="Times New Roman"/>
        </w:rPr>
        <w:t xml:space="preserve"> (v příloze) byla data z anket sestavena podle bydliště dotazovaných (Pohled, Simtany, Rouštany, Svatá Anna...). Celkově získala nejnižší počet bodů (představuje tedy nejvyšší prioritou pro občany) výstavba vodovodu (1.), dále kanalizace (2.), výstavba kulturního domu (3.) a opravy komunikací (4.). Podíváme-li se však na místní části, je pro jejich občany nejdůležitější (nejnižší počet bodů) výstavba kulturního domu a opravenost komunikací.</w:t>
      </w:r>
    </w:p>
    <w:p>
      <w:pPr>
        <w:pStyle w:val="Normal"/>
        <w:spacing w:before="0" w:after="0"/>
        <w:jc w:val="both"/>
        <w:rPr>
          <w:rFonts w:ascii="Times New Roman" w:hAnsi="Times New Roman" w:cs="Times New Roman"/>
        </w:rPr>
      </w:pPr>
      <w:r>
        <w:rPr>
          <w:rFonts w:cs="Times New Roman" w:ascii="Times New Roman" w:hAnsi="Times New Roman"/>
        </w:rPr>
        <w:t xml:space="preserve">Další úhel pohledu představuje tabulka </w:t>
      </w:r>
      <w:r>
        <w:rPr>
          <w:rFonts w:cs="Times New Roman" w:ascii="Times New Roman" w:hAnsi="Times New Roman"/>
          <w:i/>
        </w:rPr>
        <w:t>Muži-ženy</w:t>
      </w:r>
      <w:r>
        <w:rPr>
          <w:rFonts w:cs="Times New Roman" w:ascii="Times New Roman" w:hAnsi="Times New Roman"/>
        </w:rPr>
        <w:t xml:space="preserve"> (v příloze), kde byla data tříděna podle preferencí mužů a žen. Zde k velkým rozdílům nedocházelo, ženy i muži zvolili za hlavní priority vybudování vodovodu (1.), kanalizace (2.) a výstavbu kulturního domu (3.). Dále však ženy preferovaly výstavbu nových parcel (4.), zatímco muži upřednostňovali opravené komunikace (4.). I v dalším hodnocení se mírně rozcházejí.</w:t>
      </w:r>
    </w:p>
    <w:p>
      <w:pPr>
        <w:pStyle w:val="Normal"/>
        <w:spacing w:before="0" w:after="0"/>
        <w:jc w:val="both"/>
        <w:rPr>
          <w:rFonts w:ascii="Times New Roman" w:hAnsi="Times New Roman" w:cs="Times New Roman"/>
        </w:rPr>
      </w:pPr>
      <w:r>
        <w:rPr>
          <w:rFonts w:cs="Times New Roman" w:ascii="Times New Roman" w:hAnsi="Times New Roman"/>
        </w:rPr>
        <w:t xml:space="preserve">Zajímavé je srovnání podle věku (přiložená tabulka </w:t>
      </w:r>
      <w:r>
        <w:rPr>
          <w:rFonts w:cs="Times New Roman" w:ascii="Times New Roman" w:hAnsi="Times New Roman"/>
          <w:i/>
        </w:rPr>
        <w:t>Věk</w:t>
      </w:r>
      <w:r>
        <w:rPr>
          <w:rFonts w:cs="Times New Roman" w:ascii="Times New Roman" w:hAnsi="Times New Roman"/>
        </w:rPr>
        <w:t>), kdy byli občané roztříděni do věkových skupin po 10 letech, přičemž nejsilnější zastoupení měla skupina 31-40 let (64 osoby) a 61-70 let (65 osob). Všechny věkové skupiny zvolily za hlavní priority vybudování vodovodu (1.) a kanalizace (2.). V dalším hodnocení se však rozcházejí. Asi nejmarkantnější rozdíly panují v otázce výstavby základní školy. Zatímco u nejstarší a starší generace je tento problém stále v popředí zájmu (3.-4. místo), nejmladší generace tuto otázku již považuje za spíše nedůležitou (8. místo). Dále je zajímavé, že např. otázku výstavby parcel považuje za velmi důležitou skupina občanů ve věku 41-60 let, mladší za méně důležitou.</w:t>
      </w:r>
    </w:p>
    <w:p>
      <w:pPr>
        <w:pStyle w:val="Normal"/>
        <w:spacing w:before="0" w:after="0"/>
        <w:jc w:val="both"/>
        <w:rPr>
          <w:rFonts w:ascii="Times New Roman" w:hAnsi="Times New Roman" w:cs="Times New Roman"/>
        </w:rPr>
      </w:pPr>
      <w:r>
        <w:rPr>
          <w:rFonts w:cs="Times New Roman" w:ascii="Times New Roman" w:hAnsi="Times New Roman"/>
        </w:rPr>
        <w:t xml:space="preserve">Vůbec nejzajímavější výsledek přináší tabulka nazvaná </w:t>
      </w:r>
      <w:r>
        <w:rPr>
          <w:rFonts w:cs="Times New Roman" w:ascii="Times New Roman" w:hAnsi="Times New Roman"/>
          <w:i/>
        </w:rPr>
        <w:t xml:space="preserve">Priorita 1 – Bydliště </w:t>
      </w:r>
      <w:r>
        <w:rPr>
          <w:rFonts w:cs="Times New Roman" w:ascii="Times New Roman" w:hAnsi="Times New Roman"/>
        </w:rPr>
        <w:t>(v příloze). Zde se dozvídáme, jaká problematika byla pro občany vůbec nejdůležitější, tedy které udělili hodnotu 1. Z 325 udělených „jedniček“ jich občané celých 170 přiřkli vodovodu – pro 52,31 %, tedy více než polovinu lidí, představuje vodovod nejpalčivější problém. Celkem 48 osob (14,77 %) považovalo za nejdůležitější výstavbu kanalizace a 36 osob (11,08 %) výstavbu kulturního domu. V těsném závěsu zvolilo jako nejdůležitější bod výstavbu základní školy 31 osob (9,54 %).</w:t>
      </w:r>
    </w:p>
    <w:p>
      <w:pPr>
        <w:pStyle w:val="Normal"/>
        <w:spacing w:before="0" w:after="0"/>
        <w:jc w:val="both"/>
        <w:rPr>
          <w:rFonts w:ascii="Times New Roman" w:hAnsi="Times New Roman" w:cs="Times New Roman"/>
        </w:rPr>
      </w:pPr>
      <w:r>
        <w:rPr>
          <w:rFonts w:cs="Times New Roman" w:ascii="Times New Roman" w:hAnsi="Times New Roman"/>
        </w:rPr>
        <w:t>V anketě jsme se také dotazovali na přípustnou zadluženost obce. Z výsledků je patrná střední cesta, průměr se pohybuje ať již z hlediska věku nebo bydliště kolem známky 2,6 (na škále 1-5).</w:t>
      </w:r>
    </w:p>
    <w:p>
      <w:pPr>
        <w:pStyle w:val="Normal"/>
        <w:spacing w:before="0" w:after="0"/>
        <w:jc w:val="both"/>
        <w:rPr/>
      </w:pPr>
      <w:r>
        <w:rPr>
          <w:rFonts w:cs="Times New Roman" w:ascii="Times New Roman" w:hAnsi="Times New Roman"/>
        </w:rPr>
        <w:t>Tímto děkujeme všem občanům, kteří se ankety zúčastnili, velmi si vážíme vašich názorů, námětů a připomínek. Zastupitelstvo obce se jimi bude spolu s výsledky ankety dále zabý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6:00Z</dcterms:created>
  <dc:creator>Martina</dc:creator>
  <dc:description/>
  <cp:keywords/>
  <dc:language>en-US</dc:language>
  <cp:lastModifiedBy>Martina</cp:lastModifiedBy>
  <dcterms:modified xsi:type="dcterms:W3CDTF">2016-02-18T15:14:00Z</dcterms:modified>
  <cp:revision>5</cp:revision>
  <dc:subject/>
  <dc:title/>
</cp:coreProperties>
</file>