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color w:val="00FF00"/>
          <w:sz w:val="22"/>
          <w:szCs w:val="24"/>
        </w:rPr>
        <w:t>Základní pravidla povolování kácení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  <w:t>Kácení dřevin bez povolení a oznám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Bez povolení (či oznámení) lze kácet</w:t>
      </w:r>
      <w:r>
        <w:rPr>
          <w:rFonts w:cs="Times New Roman"/>
          <w:b/>
          <w:bCs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dřeviny rostoucí na pozemku ve vlastnictví fyzické osoby, poku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- je pozemek fyzickou osobou využíván a zárove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- obvod kmene stromu má ve výšce 130 cm nad zemí méně než 80 cm nebo souvislý keřový porost plochu menší než 40 m2 a zárove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- se nejedná o dřevinu ve VKP nebo strom zvláště chráněný či památný (potom by se postupovalo dle čl. V. písmeno a) nebo čl. V. písmeno d) a e)</w:t>
      </w:r>
      <w:r>
        <w:rPr>
          <w:rFonts w:cs="Times New Roman"/>
          <w:color w:val="000000"/>
          <w:sz w:val="22"/>
          <w:szCs w:val="24"/>
          <w:vertAlign w:val="superscript"/>
        </w:rPr>
        <w:t>23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2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  <w:t>Následné oznám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Obecní úřad povolení ke kácení nevydává a kácení je mu oznamováno následně v případě, že stavem dřeviny je bezprostředně ohrožen život či zdraví nebo</w:t>
      </w:r>
      <w:r>
        <w:rPr>
          <w:rFonts w:cs="Times New Roman"/>
          <w:b/>
          <w:bCs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hrozí škoda značného rozsahu. Kácení je třeba obecnímu úřadu oznámit do 15. dnů ode dne provedení kácení. (Bezprostředním ohrožením života a zdraví se míní především zcela zjevné nebezpečí pádu stromu v zastavěných lokalitách nebo při komunikacích)</w:t>
      </w:r>
      <w:r>
        <w:rPr>
          <w:rFonts w:cs="Times New Roman"/>
          <w:color w:val="000000"/>
          <w:sz w:val="22"/>
          <w:szCs w:val="24"/>
          <w:vertAlign w:val="superscript"/>
        </w:rPr>
        <w:t>27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  <w:t>Podání žádost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(1) Žádost o povolení ke kácení dřevin rostoucích mimo les podává vlastník pozemku či nájemce se souhlasem vlastníka pozemku, na kterém dřeviny rostou (viz příloha č. 2). Žádost musí obsahovat</w:t>
      </w:r>
      <w:r>
        <w:rPr>
          <w:rFonts w:cs="Times New Roman"/>
          <w:color w:val="000000"/>
          <w:sz w:val="22"/>
          <w:szCs w:val="24"/>
          <w:vertAlign w:val="superscript"/>
        </w:rPr>
        <w:t>28</w:t>
      </w:r>
      <w:r>
        <w:rPr>
          <w:rFonts w:cs="Times New Roman"/>
          <w:color w:val="000000"/>
          <w:sz w:val="22"/>
          <w:szCs w:val="24"/>
        </w:rPr>
        <w:t>:</w:t>
      </w:r>
    </w:p>
    <w:p>
      <w:pPr>
        <w:pStyle w:val="Normal"/>
        <w:ind w:left="11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a) jméno, datum narození a adresu žadatele (právnická osoba místo data narození uvede identifikační číslo - IČ), další známé účastníky řízení</w:t>
      </w:r>
    </w:p>
    <w:p>
      <w:pPr>
        <w:pStyle w:val="Normal"/>
        <w:ind w:left="1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b) doložení vlastnického či nájemního vztahu žadatele k pozemkům a dřevinám rostoucím mimo les (výpis a snímek z katastru nemovitostí – KN),</w:t>
      </w:r>
    </w:p>
    <w:p>
      <w:pPr>
        <w:pStyle w:val="Normal"/>
        <w:ind w:left="1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c) specifikaci dřevin rostoucím mimo les, které mají být káceny, zejména jejich druh, počet, velikost plochy keřů,</w:t>
      </w:r>
    </w:p>
    <w:p>
      <w:pPr>
        <w:pStyle w:val="Normal"/>
        <w:ind w:left="1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d) situačního zákres (mapka v potřebném měřítku – často postačí zákres do snímku z KN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e) udání obvodu kmene stromu ve výšce 130 cm nad zemí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f) zdůvodnění žád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(2) Pokud je k rozhodnutí OÚ třeba spolupůsobení jiného orgánu (čl. V), je vhodné již k žádosti doložit písemné rozhodnutí či vyjádření tohoto orgán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(3) Vhodné je, aby žádost obsahovala návrh umístění náhradní výsad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(4) U rozsáhlejšího kácení a tím i rozsáhlejší náhradní výsadby je vhodné, aby žadatel předložil jako přílohu žádosti i projekt sadových úprav, který celou akci jednoznačně zdokumentuje a zdůvodní. Projekt sadových úprav by měla zpracovávat osoba autorizovaná v oboru zahradní a krajinářská tvorba (viz příloha č. 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(5) Žádost podepíší všichni spoluvlastníci dřeviny (tj. spoluvlastníci pozemku na kterém dřevina roste a jsou uvedeni na výpise z KN), nebo žadatel doloží písemné zmocnění od ostatních spoluvlastníků k zastupování (obdobně u nájemců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Uzivatel</dc:creator>
  <dc:description/>
  <cp:keywords/>
  <dc:language>en-US</dc:language>
  <cp:lastModifiedBy>Uzivatel</cp:lastModifiedBy>
  <dcterms:modified xsi:type="dcterms:W3CDTF">2010-05-14T07:03:00Z</dcterms:modified>
  <cp:revision>1</cp:revision>
  <dc:subject/>
  <dc:title>Základní pravidla povolování kácení</dc:title>
</cp:coreProperties>
</file>